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9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05.05pt" filled="f" o:ole="">
            <v:imagedata r:id="rId3" o:title=""/>
          </v:shape>
          <o:OLEObject Type="Embed" ProgID="" ShapeID="ole_rId2" DrawAspect="Content" ObjectID="_1879460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items sent via RIDES 10/31/11 – 11/1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ub</w:t>
        <w:tab/>
        <w:t xml:space="preserve">     MeLCat</w:t>
        <w:tab/>
        <w:t xml:space="preserve">  Non-MeLCat</w:t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39"/>
        <w:gridCol w:w="1620"/>
      </w:tblGrid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Grayin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0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– UP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2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– Grand Rapids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– Kalamazo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5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– Flin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6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359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– Royal Oa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74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– Jackso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,5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13:00Z</dcterms:created>
  <dc:creator>MCLS</dc:creator>
  <dc:description/>
  <cp:keywords/>
  <dc:language>en-US</dc:language>
  <cp:lastModifiedBy>MCLS</cp:lastModifiedBy>
  <dcterms:modified xsi:type="dcterms:W3CDTF">2012-02-06T15:24:00Z</dcterms:modified>
  <cp:revision>4</cp:revision>
  <dc:subject/>
  <dc:title> </dc:title>
</cp:coreProperties>
</file>