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MI License Elements Worksheet</w:t>
      </w:r>
    </w:p>
    <w:p>
      <w:pPr>
        <w:pStyle w:val="Normal"/>
        <w:rPr/>
      </w:pPr>
      <w:r>
        <w:rPr/>
        <w:t>Vendor/product: Ambrose Video Publishing, Inc.</w:t>
      </w:r>
    </w:p>
    <w:p>
      <w:pPr>
        <w:pStyle w:val="Normal"/>
        <w:rPr/>
      </w:pPr>
      <w:r>
        <w:rPr/>
        <w:t>License date: January, 201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uthorized User Defi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who are Authorized users by the institution, student, faculty, staff, contractor of the institution, ID holders, walk-in users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Fair Use Clause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Digitally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hibi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Digitally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Restrictions: Display or distribute any part of the Licensed Material on any electronic network, including without limitation the Internet and the World Wide Web, and any other distribution medium now in existence or hereinafter created, other than by a Secure Network;</w:t>
            </w:r>
          </w:p>
          <w:p>
            <w:pPr>
              <w:pStyle w:val="Normal"/>
              <w:widowControl w:val="false"/>
              <w:tabs>
                <w:tab w:val="clear" w:pos="720"/>
                <w:tab w:val="left" w:pos="16384" w:leader="none"/>
              </w:tabs>
              <w:rPr>
                <w:color w:val="000000"/>
              </w:rPr>
            </w:pPr>
            <w:r>
              <w:rPr>
                <w:color w:val="000000"/>
              </w:rPr>
            </w:r>
          </w:p>
          <w:p>
            <w:pPr>
              <w:pStyle w:val="BodyTextIndent2"/>
              <w:spacing w:lineRule="auto" w:line="240" w:before="0" w:after="0"/>
              <w:ind w:left="0" w:hanging="0"/>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Print Co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Print Copy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Scholarly Sha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hibi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Scholarly Sharing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authorized Use. Participating Institutions shall not knowingly permit anyone other than Authorized Users to use the Licensed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Interlibrary Loan Print or F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Interlibrary Loan Secure Electronic Trans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 Interlibrary Loan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Interlibrary Loan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 Course Reserve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 Course Reserve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Course Reserve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censee, the Participating Institutions and Authorized Users may use a Reasonable Amount (not more than 10%) of the Licensed Materials in connection with specific courses of instruction offered by Licens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 Electronic Li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 Course Pack Pr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 Course Pack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mitted expli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 Course Pack Term Not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384" w:leader="none"/>
              </w:tabs>
              <w:rPr>
                <w:color w:val="000000"/>
              </w:rPr>
            </w:pPr>
            <w:r>
              <w:rPr>
                <w:color w:val="000000"/>
              </w:rPr>
              <w:t>Licensee, the Participating Institutions and Authorized Users may use a Reasonable Amount of the Licensed Materials in the preparation of Course Packs or other educational materials.</w:t>
            </w:r>
          </w:p>
          <w:p>
            <w:pPr>
              <w:pStyle w:val="Normal"/>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Remote Acc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d (explic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 Concurrent User (enter a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lim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 Concurrent User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censee</w:t>
            </w:r>
            <w:r>
              <w:rPr>
                <w:color w:val="000000"/>
              </w:rPr>
              <w:t>, the Participating Institutions</w:t>
            </w:r>
            <w:r>
              <w:rPr/>
              <w:t xml:space="preserve"> and Authorized Users shall have unlimited access to the Licensed Materials, 24 hours/day, seven days/we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 Other Restriction Not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84" w:leader="none"/>
              </w:tabs>
              <w:rPr/>
            </w:pPr>
            <w:r>
              <w:rPr/>
              <w:t xml:space="preserve">No commercial use, may not alter licensed material, Display or distribute any part of the Licensed Material on any electronic network, including without limitation the Internet and the World Wide Web, and any other distribution medium now in existence or hereinafter created, other than by a Secure Network, </w:t>
            </w:r>
            <w:r>
              <w:rPr>
                <w:color w:val="000000"/>
              </w:rPr>
              <w:t>Participating Institutions shall not knowingly permit anyone other than Authorized Users to use the Licensed Materials. Participating Institutions shall implement reasonable procedures to restrict access to the Licensed Materials to Authorized Users.</w:t>
            </w:r>
          </w:p>
          <w:p>
            <w:pPr>
              <w:pStyle w:val="BodyTextIndent2"/>
              <w:spacing w:lineRule="auto" w:line="240" w:before="0" w:after="0"/>
              <w:ind w:left="0" w:hanging="0"/>
              <w:rPr>
                <w:color w:val="000000"/>
              </w:rPr>
            </w:pPr>
            <w:r>
              <w:rPr>
                <w:color w:val="000000"/>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 Perpetual Access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ted (explic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 Perpetual Access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 purchase only, not for subscrip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 Archiving R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7. Archiving Form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 Archiving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xcept in the case of termination for cause, </w:t>
            </w:r>
            <w:r>
              <w:rPr>
                <w:color w:val="000000"/>
              </w:rPr>
              <w:t>the Licensor</w:t>
            </w:r>
            <w:r>
              <w:rPr>
                <w:bCs/>
              </w:rPr>
              <w:t xml:space="preserve"> shall provide the Participating Institutions with access to the Licensed Materials in a manner and form substantially equivalent to the means by which access is provided under the Agre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 Confidentiality of User Information Indica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t>Additional ele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Governing law and ven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This Agreement shall be interpreted and construed according to, and governed by, the laws of the state of the Participating I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 Notice requirement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Breach cure (# of day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 Indemnification cla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 The Licensor shall indemnify Licens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 Warran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except Licensee has right to license the material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sz w:val="24"/>
      <w:szCs w:val="24"/>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19:00Z</dcterms:created>
  <dc:creator>MLC</dc:creator>
  <dc:description/>
  <dc:language>en-US</dc:language>
  <cp:lastModifiedBy>mcls</cp:lastModifiedBy>
  <cp:lastPrinted>2012-01-13T12:19:00Z</cp:lastPrinted>
  <dcterms:modified xsi:type="dcterms:W3CDTF">2012-01-19T17:19:00Z</dcterms:modified>
  <cp:revision>2</cp:revision>
  <dc:subject/>
  <dc:title>ERMI License Elements Worksheet</dc:title>
</cp:coreProperties>
</file>