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MI License Elements Worksheet</w:t>
      </w:r>
    </w:p>
    <w:p>
      <w:pPr>
        <w:pStyle w:val="Normal"/>
        <w:rPr/>
      </w:pPr>
      <w:r>
        <w:rPr/>
        <w:t>Vendor/product: R.R. Bowker booksinprint.com with reviews; globalbooksinprint.com with reviews (WBBRV and WBGBR)</w:t>
      </w:r>
    </w:p>
    <w:p>
      <w:pPr>
        <w:pStyle w:val="Normal"/>
        <w:rPr/>
      </w:pPr>
      <w:r>
        <w:rPr/>
        <w:t>MLC license date: 10/24/2002; amended 9/27/2004; amended 9/28/2006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uthorized User Defin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, students, faculty, staff, and patron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air Use Clause Indic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igitally Co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igitally Copy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print or download limited portions of the Databases which are the results of discrete searches for … research purposes onl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int Co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rint Copy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print or download limited portions of the Databases which are the results of discrete searches for … research purposes onl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cholarly Sh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ibited (interpre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cholarly Sharing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not distribute … in any form whatsoever, to third parties. … May not provide access to any part or parts of the Online Databases to any person other than Authorized User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nterlibrary Loan Print or 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ibited (interpre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nterlibrary Loan Secure Electronic Transmi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ibited (interpre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Interlibrary Loan Electr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ibited (interpre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Interlibrary Loan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not distribute … in any form whatsoever, to third parties. … May not provide access to any part or parts of the Online Databases to any person other than Authorized User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Course Reserve Pr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ourse Reserve Electr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Course Reserve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Electronic Li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interpre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ourse Pack Pr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Course Pack Electr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Course Pack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emote Ac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Concurrent User (enter a numb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mi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Concurrent User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Other Restriction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not decompile, disassemble or reverse engineer; may not create derivative or competitive works; no commercial purpos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Perpetual Access 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Perpetual Access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Archiving 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Archiving Form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Archiving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Confidentiality of User Information Indic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eleme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overning law and ven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tice requirement (# of day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reach cure (# of day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Indemnification cla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Warran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57:00Z</dcterms:created>
  <dc:creator>MLC</dc:creator>
  <dc:description/>
  <cp:keywords/>
  <dc:language>en-US</dc:language>
  <cp:lastModifiedBy>MLC</cp:lastModifiedBy>
  <dcterms:modified xsi:type="dcterms:W3CDTF">2007-04-23T20:33:00Z</dcterms:modified>
  <cp:revision>10</cp:revision>
  <dc:subject/>
  <dc:title>ERMI License Elements Worksheet</dc:title>
</cp:coreProperties>
</file>