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Project MUSE – Journal Collections (license Appendix A)</w:t>
      </w:r>
    </w:p>
    <w:p>
      <w:pPr>
        <w:pStyle w:val="Normal"/>
        <w:rPr/>
      </w:pPr>
      <w:r>
        <w:rPr/>
        <w:t>License date: 1/1/201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ulty, staff, students, alumni, library patrons and other authorized users. Includes walk-ins. Distance learners, alumni and other off-campus affiliates my access MUSE journals through campus network or via secure proxy 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d that copyright header is retained, may download and print one copy of each journal article for personal use and archive contents on their personal computers. May use offline browser to download if configured to no more than one article per min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d that copyright header is retained, may download and print one copy of each journal article for personal use and archive contents on their personal compu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provide facsimile images that are exact representations of the print journal pages or of printouts from the electronic databases for ILL under CONTU guidelines and distributed in paper, fax, or digital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use a persistent URL or durable URL to a journal article for courses of instruction offered by the Participating Members, where access is restricted to students enrolled in the course, including appropriate acknowledgment of the source, copyright, and publisher, and deleted when no longer required for such 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distribute a copy of individual journal articles in print or electronic form to Authorized Users, including the distribution of a copy for noncommercial educational purposes, to each individual student in a class at a Participating Member’s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limi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not disseminate outside of campus except as permitted above, may not tranit the digital source code, may no systematically download content by robots, may not burden the servers with automatic downloads, may not remove/adapt/etc. copyright notices, may not modify or create derivative work, may not reuse for commercial purpose, may not make agreements for access to non-Authorized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archive available on request 90 days after expiration of the term. May participate in LOCK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chival file on dvd-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ual archive available on request 90 days after expiration of the term. May participate in LOCK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0:00Z</dcterms:created>
  <dc:creator>MLC</dc:creator>
  <dc:description/>
  <cp:keywords/>
  <dc:language>en-US</dc:language>
  <cp:lastModifiedBy>Ruth Dukelow</cp:lastModifiedBy>
  <cp:lastPrinted>2012-01-09T12:26:00Z</cp:lastPrinted>
  <dcterms:modified xsi:type="dcterms:W3CDTF">2012-02-29T19:51:00Z</dcterms:modified>
  <cp:revision>8</cp:revision>
  <dc:subject/>
  <dc:title>ERMI License Elements Worksheet</dc:title>
</cp:coreProperties>
</file>