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Morningstar Investment Research Center</w:t>
      </w:r>
    </w:p>
    <w:p>
      <w:pPr>
        <w:pStyle w:val="Normal"/>
        <w:rPr/>
      </w:pPr>
      <w:r>
        <w:rPr/>
        <w:t>License date 5/9/20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2. Public libraries: library staff, individual residents of your reasonably defined geographic area served and walk-in patrons while they are on-site</w:t>
            </w:r>
          </w:p>
          <w:p>
            <w:pPr>
              <w:pStyle w:val="Normal"/>
              <w:rPr/>
            </w:pPr>
            <w:r>
              <w:rPr/>
              <w:t>School and Academic libraries: currently enrolled students, faculty, staff, visiting scholars and walk-in patrons while they are on-site</w:t>
            </w:r>
          </w:p>
          <w:p>
            <w:pPr>
              <w:pStyle w:val="Normal"/>
              <w:rPr/>
            </w:pPr>
            <w:r>
              <w:rPr/>
              <w:t>Other organizations: Employees, independent contractors and other temporary workers while they are performing duties within the scope of their employment or assignment.</w:t>
            </w:r>
          </w:p>
          <w:p>
            <w:pPr>
              <w:pStyle w:val="Normal"/>
              <w:jc w:val="both"/>
              <w:rPr>
                <w:szCs w:val="24"/>
              </w:rPr>
            </w:pPr>
            <w:r>
              <w:rPr>
                <w:szCs w:val="24"/>
              </w:rPr>
              <w:t>(d)</w:t>
              <w:tab/>
              <w:t>Patron.  “Patron” means any third party who accesses the Content or the Software through Licensee.</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tab/>
              <w:t xml:space="preserve">Grant of License.  For a period of one (1) year from the Effective Date (the “Initial Term”) and for any renewal term, as provided herein (each, a “Renewal Term”), Morningstar grants to Licensee a non-exclusive, non-transferable license to (1) access, use, copy, and display the Content for its own internal business purposes, (2) permit its Patrons to access, use, copy and display the Content for their personal, non-commercial use, and (3) use, or allow its Patrons to use, the Software to access, use, copy and/or display the Content for the purposes set forth in (1) and (2) above; provided, however, that, with respect to any Internet-related use, this grant of license is limited to the number of users, if any, identified on the order form.  Except as set forth herein, Licensee may not use, sell, modify, publish, distribute, or allow any third party to use, sell, modify, publish or distribute, the Content, the Software or any portion thereof.  Licensee may not, directly or indirectly, decompile, disassemble or otherwise reverse-engineer the Software.   Licensee agrees to keep the financial terms of this Licensing Agreement confidential.  </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tab/>
              <w:t xml:space="preserve">Grant of License.  For a period of one (1) year from the Effective Date (the “Initial Term”) and for any renewal term, as provided herein (each, a “Renewal Term”), Morningstar grants to Licensee a non-exclusive, non-transferable license to (1) access, use, copy, and display the Content for its own internal business purposes, (2) permit its Patrons to access, use, copy and display the Content for their personal, non-commercial use, and (3) use, or allow its Patrons to use, the Software to access, use, copy and/or display the Content for the purposes set forth in (1) and (2) above; provided, however, that, with respect to any Internet-related use, this grant of license is limited to the number of users, if any, identified on the order form.  Except as set forth herein, Licensee may not use, sell, modify, publish, distribute, or allow any third party to use, sell, modify, publish or distribute, the Content, the Software or any portion thereof.  Licensee may not, directly or indirectly, decompile, disassemble or otherwise reverse-engineer the Software.   Licensee agrees to keep the financial terms of this Licensing Agreement confidential.  </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t>
              <w:tab/>
              <w:t xml:space="preserve">Grant of License.  For a period of one (1) year from the Effective Date (the “Initial Term”) and for any renewal term, as provided herein (each, a “Renewal Term”), Morningstar grants to Licensee a non-exclusive, non-transferable license to (1) access, use, copy, and display the Content for its own internal business purposes, (2) permit its Patrons to access, use, copy and display the Content for their personal, non-commercial use, and (3) use, or allow its Patrons to use, the Software to access, use, copy and/or display the Content for the purposes set forth in (1) and (2) above; provided, however, that, with respect to any Internet-related use, this grant of license is limited to the number of users, if any, identified on the order form.  Except as set forth herein, Licensee may not use, sell, modify, publish, distribute, or allow any third party to use, sell, modify, publish or distribute, the Content, the Software or any portion thereof.  Licensee may not, directly or indirectly, decompile, disassemble or otherwise reverse-engineer the Software.   Licensee agrees to keep the financial terms of this Licensing Agreement confidential.  </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ningstar grants to Licensee a non-exclusive, non-transferable license to (1) access, use, copy, and display the Content for its own internal business purposes, (2) permit its Patrons to access, use, copy and display the Content for their personal, non-commercial use, and (3) use, or allow its Patrons to use, the Software to access, use, copy and/or display the Content for the purposes set forth in (1) and (2) above; provided, however, that, with respect to any Internet-related use, this grant of license is limited to the number of users, if any, identified on the order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l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     Remote Access. Licensee may offer its Patrons remote access to the Content or Software but only if: (i) the Patron requesting access is a current library cardholder or staff member and (ii) the remote access is affected through one of Licensee’s own URL addresses. Patrons of any library who are accessing the Content or Software utilizing remote access are only allowed to use their library card identification information themselves and can not share their card information with others.  Morningstar may, at its discretion terminate this Agreement if it determines that Patrons are sharing their card information with other people who are not authorized to use it.    Licensee must promptly notify Morningstar of any unauthorized use of remote access or library card information supplied by Licensee to Patrons of which it becomes aware and reasonably cooperate with Morningstar in any investigation or prosecution of such misuse. </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mitted (explicit)</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1:00Z</dcterms:created>
  <dc:creator>MLC</dc:creator>
  <dc:description/>
  <cp:keywords/>
  <dc:language>en-US</dc:language>
  <cp:lastModifiedBy>Mary Beth Wimberley</cp:lastModifiedBy>
  <cp:lastPrinted>2014-05-08T15:15:00Z</cp:lastPrinted>
  <dcterms:modified xsi:type="dcterms:W3CDTF">2014-06-23T13:21:00Z</dcterms:modified>
  <cp:revision>2</cp:revision>
  <dc:subject/>
  <dc:title>ERMI License Elements Worksheet</dc:title>
</cp:coreProperties>
</file>